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</w:t>
      </w:r>
      <w:r>
        <w:rPr/>
        <w:drawing>
          <wp:inline distT="0" distB="0" distL="0" distR="0">
            <wp:extent cx="838835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/>
        <w:drawing>
          <wp:inline distT="0" distB="0" distL="0" distR="0">
            <wp:extent cx="551180" cy="608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w:rPr/>
        <w:drawing>
          <wp:inline distT="0" distB="0" distL="0" distR="0">
            <wp:extent cx="1090295" cy="73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1"/>
        <w:rPr>
          <w:b/>
          <w:b/>
          <w:bCs/>
          <w:sz w:val="24"/>
        </w:rPr>
      </w:pPr>
      <w:r>
        <w:rPr>
          <w:b/>
          <w:bCs/>
          <w:sz w:val="24"/>
        </w:rPr>
        <w:t>ISTITUTO TECNICO SETTORE TECNOLOGICO</w:t>
      </w:r>
    </w:p>
    <w:p>
      <w:pPr>
        <w:pStyle w:val="Heading2"/>
        <w:rPr/>
      </w:pPr>
      <w:r>
        <w:rPr/>
        <w:t>“</w:t>
      </w:r>
      <w:r>
        <w:rPr/>
        <w:t>Enrico Fermi”</w:t>
      </w:r>
    </w:p>
    <w:p>
      <w:pPr>
        <w:pStyle w:val="Normal"/>
        <w:jc w:val="center"/>
        <w:rPr/>
      </w:pPr>
      <w:r>
        <w:rPr>
          <w:sz w:val="16"/>
        </w:rPr>
        <w:t>Via Capitano di Castri, 144 - 72021  FRANCAVILLA FONTANA (BR)</w:t>
      </w:r>
    </w:p>
    <w:p>
      <w:pPr>
        <w:pStyle w:val="Normal"/>
        <w:jc w:val="center"/>
        <w:rPr/>
      </w:pPr>
      <w:r>
        <w:rPr>
          <w:rFonts w:cs="Footlight MT Light" w:ascii="Footlight MT Light" w:hAnsi="Footlight MT Light"/>
          <w:sz w:val="16"/>
        </w:rPr>
        <w:t xml:space="preserve">Specializzazioni: ELETTRONICA, ELETTROTECNICA ED AUTOMAZIONE – INFORMATICA E TELECOMUNICAZIONI – MECCANICA E MECCATRONICA  - TRASPORTO E LOGISTICA </w:t>
      </w:r>
    </w:p>
    <w:p>
      <w:pPr>
        <w:pStyle w:val="Normal"/>
        <w:jc w:val="center"/>
        <w:rPr/>
      </w:pPr>
      <w:r>
        <w:rPr>
          <w:sz w:val="16"/>
        </w:rPr>
        <w:t>Tel. e fax   0831/ 852132 (centr.) – 0831/852133 (pres.)    -  e-mail  segreteria@</w:t>
      </w:r>
      <w:r>
        <w:rPr>
          <w:i/>
          <w:iCs/>
          <w:sz w:val="16"/>
        </w:rPr>
        <w:t>itisff.it</w:t>
      </w:r>
    </w:p>
    <w:p>
      <w:pPr>
        <w:pStyle w:val="Corpodeltesto21"/>
        <w:rPr>
          <w:b w:val="false"/>
          <w:b w:val="false"/>
          <w:bCs w:val="false"/>
          <w:i/>
          <w:i/>
          <w:iCs/>
          <w:sz w:val="16"/>
          <w:u w:val="none"/>
        </w:rPr>
      </w:pPr>
      <w:r>
        <w:rPr>
          <w:b w:val="false"/>
          <w:bCs w:val="false"/>
          <w:i/>
          <w:iCs/>
          <w:sz w:val="16"/>
          <w:u w:val="none"/>
        </w:rPr>
      </w:r>
    </w:p>
    <w:p>
      <w:pPr>
        <w:pStyle w:val="Corpodeltesto2"/>
        <w:spacing w:lineRule="auto" w:line="240"/>
        <w:rPr>
          <w:sz w:val="16"/>
          <w:szCs w:val="16"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FUNZIONI, COMPITI E COMPETENZE DEL TUTOR </w:t>
      </w:r>
      <w:r>
        <w:rPr>
          <w:b/>
          <w:bCs/>
          <w:u w:val="single"/>
        </w:rPr>
        <w:t>SCOLASTIC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Il docente tutor interno dovr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assicurare il raccordo tra scuola, studente, famiglia, azien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controllare la pertinenza delle aziende con le quali realizzare le esperienze, identificando gli ambiti lavorativi di inser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collaborare con l’impresa alla formulazione del progetto educativo, coordinando e mediando fra le reciproche esigenz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fornire assistenza, accompagnamento e guida nel processo di apprendimento dello studente in alterna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garantire il rispetto delle finalità formative durante lo svolgimento dell’attività lavorat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aggiornare il Consiglio di Classe sull’andamento dell’esperienza, seguendo tutto il processo didattico organizzativ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attivare le collaborazioni con i docenti del Consiglio di clas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verificare, insieme al tutor interno all’azienda, il corretto svolgimento dei percorsi definiti nel progetto educativo personalizzato, monitorandone gli esiti in itinere e al termine dell’esperi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redigere la relazione didattica conclusiv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tutor scolastico dovrà avere conoscenza dell’organizzazione dell’azienda e del settore in cui opera, dei processi di produzione, ed avere capacità di erogare informazioni in modo mirato alle esigenze di volta in volta manifestate dagli studenti; dovrà possedere competenze relazionali, comunicative, organizzative, capacità di entrare in rapporto con soggetti di diversa provenienza sociale e culturale, capacità di stabilire relazioni di fiducia con gli studenti, capacità di ascolto attivo, capacità progettual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rtanto, il tutor interno dovrà possedere competenze riguardo la conoscenza delle teorie dell’apprendimento e della formazione, competenze metodologico - didattiche, capacità di avere una visione sistemica interdisciplinare, competenze tecnico di indirizzo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8787" w:leader="none"/>
        </w:tabs>
        <w:spacing w:lineRule="auto" w:line="360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993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Cs w:val="20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7Carattere">
    <w:name w:val="Titolo 7 Carattere"/>
    <w:basedOn w:val="Carpredefinitoparagrafo"/>
    <w:qFormat/>
    <w:rPr>
      <w:sz w:val="24"/>
      <w:szCs w:val="24"/>
    </w:rPr>
  </w:style>
  <w:style w:type="character" w:styleId="Titolo8Carattere">
    <w:name w:val="Titolo 8 Carattere"/>
    <w:basedOn w:val="Carpredefinitoparagrafo"/>
    <w:qFormat/>
    <w:rPr>
      <w:i/>
      <w:iCs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sz w:val="32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/>
    <w:rPr>
      <w:b/>
      <w:bCs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  <w:jc w:val="center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22:05:00Z</dcterms:created>
  <dc:creator>itis</dc:creator>
  <dc:description/>
  <dc:language>en-US</dc:language>
  <cp:lastModifiedBy>Utente1</cp:lastModifiedBy>
  <cp:lastPrinted>2011-01-10T10:16:00Z</cp:lastPrinted>
  <dcterms:modified xsi:type="dcterms:W3CDTF">2016-02-28T22:05:00Z</dcterms:modified>
  <cp:revision>4</cp:revision>
  <dc:subject/>
  <dc:title>CRITERI DI INDIVIDUAZIONE DEI DOCENTI TUTOR</dc:title>
</cp:coreProperties>
</file>